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13/02/2018 tarihli ve 99574657-258/E.194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İçişleri Bakanlığı’ndan alınan 18.01.2018 tarihli ve 23258470-258-E.1622 sayılı yazıda, Dış İşleri Bakanlığı’nın 29.12.2017 tarihli ve 46373548-280-2017/13242525 sayılı yazısına istinaden; 1997 yılında kurulan, 2015 yılından bu yana UNESCO ile resmi ortaklık ilişkisini sürdüren ve hedefler arasında yenilikçi uygulamaların kültürel mirasa uyumlu biçimde entegre edilmesi, üye şehir ve bölgelerin ekonomik anlamda gelişmesine katkı sağlanması yer alan ve yıllık aidat ücreti Avro üzerinden belirlenen “Avrupa Akdeniz Kültür Şehirleri Birliği”ne (AVEC) üye olmak istenilmesi halinde 2005/36 sayılı Genelgede belirtilen bilgi ve belgelerle 12.03.2018 tarihine kadar müracaat edilmesi istenilmektedir.</w:t>
      </w:r>
    </w:p>
    <w:p>
      <w:pPr>
        <w:pStyle w:val="Normal"/>
        <w:ind w:firstLine="708"/>
        <w:jc w:val="both"/>
        <w:rPr>
          <w:bCs/>
          <w:sz w:val="24"/>
          <w:szCs w:val="24"/>
        </w:rPr>
      </w:pPr>
      <w:r>
        <w:rPr>
          <w:bCs/>
          <w:sz w:val="24"/>
          <w:szCs w:val="24"/>
        </w:rPr>
        <w:t>Söz konusu Avrupa Akdeniz Kültür Şehirleri Birliği’ne (AVEC) üye olunması</w:t>
      </w:r>
      <w:r>
        <w:rPr>
          <w:b/>
          <w:bCs/>
          <w:sz w:val="24"/>
          <w:szCs w:val="24"/>
        </w:rPr>
        <w:t xml:space="preserve"> </w:t>
      </w:r>
      <w:r>
        <w:rPr>
          <w:bCs/>
          <w:sz w:val="24"/>
          <w:szCs w:val="24"/>
        </w:rPr>
        <w:t xml:space="preserve">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16T08:16:00Z</dcterms:modified>
  <cp:revision>134</cp:revision>
  <dc:subject/>
  <dc:title/>
</cp:coreProperties>
</file>